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 с кадастровом номером 75:06:270101:230, площадью 1800 кв.м., государственная собственность на который не разграничена, местоположение которого определено: Забайкальский край, Забайкальский район, из земель сельскохозяйственного назначения, для сельскохозяйственного использования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опубликован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м вестнике «Вести Билитуя»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 xml:space="preserve">на право заключения </w:t>
      </w:r>
      <w:r>
        <w:rPr>
          <w:i/>
          <w:sz w:val="28"/>
          <w:szCs w:val="28"/>
        </w:rPr>
        <w:t>договора 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01.09.2023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01.10.2023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3-08-31T13:55:00Z</cp:lastPrinted>
  <dcterms:modified xsi:type="dcterms:W3CDTF">2023-08-31T08:15:00Z</dcterms:modified>
  <cp:revision>27</cp:revision>
  <dc:subject/>
  <dc:title>ИЗВЕЩЕНИЕ</dc:title>
</cp:coreProperties>
</file>